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бщий</w:t>
      </w:r>
      <w:r>
        <w:rPr>
          <w:b/>
        </w:rPr>
        <w:t xml:space="preserve"> </w:t>
      </w:r>
      <w:r>
        <w:rPr>
          <w:b/>
          <w:lang w:val="ru-RU"/>
        </w:rPr>
        <w:t>план</w:t>
      </w:r>
      <w:r>
        <w:rPr>
          <w:b/>
        </w:rPr>
        <w:t xml:space="preserve"> </w:t>
      </w:r>
      <w:r>
        <w:rPr>
          <w:b/>
          <w:lang w:val="ru-RU"/>
        </w:rPr>
        <w:t>послания</w:t>
      </w:r>
      <w:r>
        <w:rPr>
          <w:b/>
        </w:rPr>
        <w:t xml:space="preserve"> </w:t>
      </w:r>
      <w:r>
        <w:rPr>
          <w:b/>
          <w:lang w:val="ru-RU"/>
        </w:rPr>
        <w:t>к</w:t>
      </w:r>
      <w:r>
        <w:rPr>
          <w:b/>
        </w:rPr>
        <w:t xml:space="preserve"> </w:t>
      </w:r>
      <w:r>
        <w:rPr>
          <w:b/>
          <w:lang w:val="ru-RU"/>
        </w:rPr>
        <w:t>Римлянам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адаптировано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James M. Stifler’s </w:t>
      </w:r>
      <w:r>
        <w:rPr>
          <w:i/>
          <w:iCs/>
        </w:rPr>
        <w:t xml:space="preserve">The Epistle to the Romans: A Commentary Logical and Historical </w:t>
      </w:r>
      <w:r>
        <w:rPr/>
        <w:t>(Chicago: Moody Press, 1960), 16-1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Приветствие и тема</w:t>
      </w:r>
      <w:r>
        <w:rPr>
          <w:b/>
        </w:rPr>
        <w:t xml:space="preserve"> (1:1 – 1:17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>
          <w:lang w:val="ru-RU"/>
        </w:rPr>
        <w:t xml:space="preserve">Приветствие </w:t>
      </w:r>
      <w:r>
        <w:rPr/>
        <w:t>(1:1-7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ru-RU"/>
        </w:rPr>
        <w:t>Личные вопросы</w:t>
      </w:r>
      <w:r>
        <w:rPr/>
        <w:t xml:space="preserve"> (1:8-15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ru-RU"/>
        </w:rPr>
        <w:t>Тема послания</w:t>
      </w:r>
      <w:r>
        <w:rPr/>
        <w:t xml:space="preserve"> (1:16-1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Догматическое представление праведности от евангелие в противопоставление предполагаемой праведности от закона (1:18 – 8:39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Необходимость в праведности от евангелие, что показано невозможностью праведности от закона (1:18 – 3:20) 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в отношении язычников</w:t>
      </w:r>
      <w:r>
        <w:rPr/>
        <w:t xml:space="preserve"> (1:18-32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в отношении иудеев</w:t>
      </w:r>
      <w:r>
        <w:rPr/>
        <w:t xml:space="preserve"> (2:1 – 3:20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Ясное представление праведности от евангелие (3:21 – 8:39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Исторический факт предоставления праведности от евангелие (3:21-26), исключающий всякую похвальбу (3:27-30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огласованность с ВЗ Писанием</w:t>
      </w:r>
      <w:r>
        <w:rPr/>
        <w:t xml:space="preserve"> (3:31 – 4:25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Несомненность в нынешнее время и в будущем (5:1-21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ледствие в освящении отдельно взятого верующего (6:1 – 8:39)</w:t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Он мертв греху</w:t>
      </w:r>
      <w:r>
        <w:rPr/>
        <w:t xml:space="preserve"> (6:1-23)</w:t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ободен от закона как средства освящения (7:1-25)</w:t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Обладает силой Духа</w:t>
      </w:r>
      <w:r>
        <w:rPr/>
        <w:t xml:space="preserve"> (8:1-39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ставление фактов в деле о нынешнем отвержении Израиля (9:1 – 11:36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ru-RU"/>
        </w:rPr>
        <w:t xml:space="preserve"> </w:t>
      </w:r>
      <w:r>
        <w:rPr>
          <w:lang w:val="ru-RU"/>
        </w:rPr>
        <w:t>Бог праведен в отвержении, свободен в избрании (9:1-33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ветственность Израиля в отвержении </w:t>
      </w:r>
      <w:r>
        <w:rPr/>
        <w:t>(10:1-21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Милостивый план Бога в Его нынешних взаимоотношениях с Израилем (11:1-36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ведение христианина, проистекающее из праведности от евангелие (12:1 – 15:13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оведение что касается члена Тела Христова (12:1-21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В использовании особых духовных даров (12:1-8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требовании проявлять любовь </w:t>
      </w:r>
      <w:r>
        <w:rPr/>
        <w:t>(12:9-21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оведение что касается гражданина страны (13:1-7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оведение в отношении других подданных в государстве (13:8-14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оведение в вопросах совести</w:t>
      </w:r>
      <w:r>
        <w:rPr/>
        <w:t xml:space="preserve"> (14:1 – 15:1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  <w:lang w:val="ru-RU"/>
        </w:rPr>
        <w:t>Заключение к посланию</w:t>
      </w:r>
      <w:r>
        <w:rPr>
          <w:b/>
        </w:rPr>
        <w:t xml:space="preserve"> (15:14 – 16:27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3 триместр</w:t>
    </w:r>
    <w:r>
      <w:rPr/>
      <w:t xml:space="preserve"> 2006</w:t>
    </w:r>
  </w:p>
  <w:p>
    <w:pPr>
      <w:pStyle w:val="Header"/>
      <w:rPr/>
    </w:pPr>
    <w:r>
      <w:rPr>
        <w:lang w:val="ru-RU"/>
      </w:rPr>
      <w:t>Экзегетика Римлянам</w:t>
    </w:r>
    <w:r>
      <w:rPr/>
      <w:t xml:space="preserve"> 1 - 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42:00Z</dcterms:created>
  <dc:creator>Frank Pass</dc:creator>
  <dc:description/>
  <cp:keywords/>
  <dc:language>en-US</dc:language>
  <cp:lastModifiedBy>Mira</cp:lastModifiedBy>
  <cp:lastPrinted>2006-03-07T14:31:00Z</cp:lastPrinted>
  <dcterms:modified xsi:type="dcterms:W3CDTF">2006-03-07T08:31:00Z</dcterms:modified>
  <cp:revision>16</cp:revision>
  <dc:subject/>
  <dc:title>I</dc:title>
</cp:coreProperties>
</file>